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ink Pair Sha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cooperative learning strategy where students interact with a partner and then partners to share informa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trategy is a structured process to share information efficiently.  It can be used as a reflective tool at any stage throughout the learning process.  The process can lead to other learning situations that build on background knowledge and understa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 - As individual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ine a particular task or discussion point.  Students think about the task or topic, take notes or jot down id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 – In pai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udents to form pair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airs of students then discuss their thoughts and ideas about the task or discussion point.  Notes can be taken or an activity comple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– Pairs pair (group of 4)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sk pairs to join with another pair</w:t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3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The pairs then discuss their thoughts and ideas about the </w:t>
              <w:tab/>
              <w:t xml:space="preserve"> task or discussion point.  Notes can be taken or an activity </w:t>
              <w:tab/>
              <w:t>completed.</w:t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3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3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ing</w:t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3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It is important to state the time allowed for each activity and </w:t>
              <w:tab/>
              <w:t xml:space="preserve">stick to it. Depending on the complexity of the task, the time </w:t>
              <w:tab/>
              <w:t xml:space="preserve">for each activity can be variable eg Think 3mins, Pair 10 </w:t>
              <w:tab/>
              <w:t>mins, Pair Share – 20 mins.</w:t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3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3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as from he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  <w:tab w:val="left" w:pos="3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could gather a whole group brainstormed list of ide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  <w:tab w:val="left" w:pos="3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group of 4 could become a cooperative learning grou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7" w:leader="none"/>
                <w:tab w:val="left" w:pos="3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paired groups could present to the whole group</w:t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3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3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67" w:leader="none"/>
                <w:tab w:val="left" w:pos="3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pils </w:t>
            </w:r>
            <w:r>
              <w:rPr>
                <w:rFonts w:cs="Arial" w:ascii="Arial" w:hAnsi="Arial"/>
                <w:b/>
              </w:rPr>
              <w:t xml:space="preserve">think </w:t>
            </w:r>
            <w:r>
              <w:rPr>
                <w:rFonts w:cs="Arial" w:ascii="Arial" w:hAnsi="Arial"/>
              </w:rPr>
              <w:t xml:space="preserve">individually about their feelings related to an image taken in the school grounds and would then discuss in </w:t>
            </w:r>
            <w:r>
              <w:rPr>
                <w:rFonts w:cs="Arial" w:ascii="Arial" w:hAnsi="Arial"/>
                <w:b/>
              </w:rPr>
              <w:t xml:space="preserve">pairs </w:t>
            </w:r>
            <w:r>
              <w:rPr>
                <w:rFonts w:cs="Arial" w:ascii="Arial" w:hAnsi="Arial"/>
              </w:rPr>
              <w:t xml:space="preserve">those feelings to explore how different people feel about the place. The pairs can then </w:t>
            </w:r>
            <w:r>
              <w:rPr>
                <w:rFonts w:cs="Arial" w:ascii="Arial" w:hAnsi="Arial"/>
                <w:b/>
              </w:rPr>
              <w:t xml:space="preserve">share </w:t>
            </w:r>
            <w:r>
              <w:rPr>
                <w:rFonts w:cs="Arial" w:ascii="Arial" w:hAnsi="Arial"/>
              </w:rPr>
              <w:t>their thoughts with the rest of the grou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48:00Z</dcterms:created>
  <dc:creator>DET</dc:creator>
  <dc:description/>
  <cp:keywords/>
  <dc:language>en-US</dc:language>
  <cp:lastModifiedBy>Sue Tozer</cp:lastModifiedBy>
  <dcterms:modified xsi:type="dcterms:W3CDTF">2008-07-22T12:48:00Z</dcterms:modified>
  <cp:revision>2</cp:revision>
  <dc:subject/>
  <dc:title>Think Pair Sh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